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к решению районног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Совета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от 18.12.2018 № 6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вопросы, выносимые для рассмотрения на сесс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гульского районного Совета депутатов в 2019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400"/>
        <w:gridCol w:w="2424"/>
        <w:gridCol w:w="2394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атриваемые вопросы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ская комиссия, ответственная за подготовку вопро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подготовку вопрос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655" w:hRule="atLeast"/>
        </w:trPr>
        <w:tc>
          <w:tcPr>
            <w:tcW w:w="9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главы района о деятельности Администрации района по социально-экономическому развитию  в 2018 году и задачах на 2019 год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е комисс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 состоянии правопорядка и раскрываемости преступлений на территории Тогульского района за 2018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ая комиссия по вопросам социальной политики и законност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МО МВД России «Кытмановский»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 утверждении </w:t>
            </w:r>
            <w:r>
              <w:rPr>
                <w:spacing w:val="-2"/>
                <w:sz w:val="24"/>
                <w:szCs w:val="24"/>
              </w:rPr>
              <w:t xml:space="preserve">Положения </w:t>
            </w:r>
            <w:r>
              <w:rPr>
                <w:sz w:val="24"/>
                <w:szCs w:val="24"/>
              </w:rPr>
              <w:t xml:space="preserve">о порядк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ормирования, ведения, обязательног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публикования перечня муниципального имущества, не подлежащего приватизации, которое передано или может быть передан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аренду субъектам малого и среднего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мательства, а также порядок и условия предоставления такого имущества в аренду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вопросам социальной политики и законност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экономики</w:t>
            </w:r>
          </w:p>
        </w:tc>
      </w:tr>
      <w:tr>
        <w:trPr>
          <w:trHeight w:val="156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назначении публичных слушаний по вопросу «Об исполнении районного бюджета муниципального образования Тогульский район Алтайского края за 2018 год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ая комиссия по плану, бюджету, налоговой и кредитной политик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онный отдел Администрации района</w:t>
            </w:r>
          </w:p>
        </w:tc>
      </w:tr>
      <w:tr>
        <w:trPr/>
        <w:tc>
          <w:tcPr>
            <w:tcW w:w="9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 исполнении районного бюджета муниципального образования Тогульский район за 2018 год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ая комиссия по плану, бюджету, налоговой и кредитной политик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финансам, налоговой и кредитной политик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расходовании средств резервного фонда районного бюджета за 2018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ая комиссия по плану, бюджету, налоговой и кредитной политик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финансам, налоговой и кредитной политик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стоянии памятников культурного наследия в поселениях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ая комиссия по вопросам социальной политики и законност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культур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назначении публичных слушаний по проекту решения о внесении изменений и дополнений в Устав муниципального образования Тогульский район Алтайского кра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стоянии межведомственного взаимодействия субъектов профилактики в сфере предупреждения безнадзорности, правонарушений и антиобщественных действий несовершеннолетних, защите их прав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ая комиссия по вопросам социальной политики и законност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делам несовершеннолетних и защите их прав</w:t>
            </w:r>
          </w:p>
        </w:tc>
      </w:tr>
      <w:tr>
        <w:trPr/>
        <w:tc>
          <w:tcPr>
            <w:tcW w:w="9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Н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 исполнении районного бюджета за 1 квартал 2019 год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ая комиссия по плану, бюджету, налоговой и кредитной политик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финансам, налоговой и кредитной политик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внесении изменений и дополнений в Устав муниципального образования Тогульский район Алтайского кра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оянная комиссия по вопросам социальной политики и законност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онный отдел Администрации район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 уточнении районного бюджета муниципального образования Тогульский район Алтайского края  на 2019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ая комиссия по плану, бюджету, налоговой и кредитной политик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финансам, налоговой и кредитной политике</w:t>
            </w:r>
          </w:p>
        </w:tc>
      </w:tr>
      <w:tr>
        <w:trPr/>
        <w:tc>
          <w:tcPr>
            <w:tcW w:w="9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ГУС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 исполнении районного бюджета за 1 полугодие 2019 год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ая комиссия по плану, бюджету, налоговой и кредитной политик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финансам, налоговой и кредитной политик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 информации о расходовании средств резервного фонда районного бюджета за 1 полугодие 2019 год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ая комиссия по плану, бюджету, налоговой и кредитной полити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финансам, налоговой и кредитной политик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ция отдела ЖКХ, энергетики, транспорта и связи о подготовке муниципальных учреждений, коммунальной службы района к отопительному сезону 2019-2020 г.г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ая комиссия по вопросам развития сельского хозяйства и природопользова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ЖКХ, энергетики, транспорта и связи</w:t>
            </w:r>
          </w:p>
        </w:tc>
      </w:tr>
      <w:tr>
        <w:trPr/>
        <w:tc>
          <w:tcPr>
            <w:tcW w:w="9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 исполнении районного бюджета за 9 месяцев 2019 год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ая комиссия по плану, бюджету, налоговой и кредитной политик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финансам, налоговой и кредитной политик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проведения летней оздоровительной кампани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ая комиссия по вопросам социальной политики и законност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и делам молодеж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назначении публичных слушаний по проекту районного бюджета муниципального образования Тогульский район Алтайского края на 2020 год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эффективности межведомственного взаимодействия при организации комплексной индивидуальной профилактической работы с семьями, находящимися в социально опасном положени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ая комиссия по вопросам социальной политики и законност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делам несовершеннолетних и защите их прав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о работе с ТК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районном бюджете муниципального образования Тогульский район Алтайского края на 2020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ая комиссия по плану, бюджету, налоговой и кредитной полити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финансам, налоговой и кредитной политике Администрации район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 утверждении Соглашений о передаче представительному органу Тогульского района полномочий представительных органов сельских поселений  района по осуществлению внешнего муниципального </w:t>
            </w:r>
            <w:bookmarkStart w:id="0" w:name="_GoBack"/>
            <w:bookmarkEnd w:id="0"/>
            <w:r>
              <w:rPr>
                <w:sz w:val="24"/>
                <w:szCs w:val="24"/>
              </w:rPr>
              <w:t>финансового контрол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ая комиссия по плану, бюджету, налоговой и кредитной полити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б утверждении соглашений о передаче части полномочий по решению вопросов местного значения органам местного самоуправления сельских поселений на 2020 год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ая комиссия по плану, бюджету, налоговой и кредитной политик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перспективном плане работы Тогульского районного Совета депутатов на 2020 год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ые комисс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онный отдел Администрации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Приложение 2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к решению районног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Совета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18.12.2018  № 6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ты постоянных депутатских комиссий на 201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1.Комиссия по плану, бюджету, налоговой и кредитной поли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696"/>
        <w:gridCol w:w="1923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комисси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оки исполнения</w:t>
            </w:r>
          </w:p>
        </w:tc>
      </w:tr>
      <w:tr>
        <w:trPr>
          <w:trHeight w:val="776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ссмотреть на заседаниях комиссии вопросы: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итогах социально-экономического развития района за 2018 год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исполнении районного бюджета за 2018 го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расходовании средств резервного фонда районного бюджета за 2018 го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исполнении районного бюджета за 1 квартал 2019 год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уточнении районного бюджета муниципального образования Тогульский район за 2019 го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исполнении районного бюджета за 1 полугодие 2019 год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расходовании средств резервного фонда районного бюджета за 1 полугодие 2019 год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исполнении районного бюджета за 9 месяцев 2019 год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роекте районного бюджета на 2020 го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роекте плана работы районного Совета депутатов на 2020 го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Участие членов комиссии в организационно-массовых мероприятия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подготовке нормативно- правовых актов на сессии районного Совета депутато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постоянной комисси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в дв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яц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иема граждан по личным вопросам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подготовке публичных слушаний по бюджетным вопросам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 ноябрь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Мероприятия в рамках контрольных функций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 за  формированием, исполнением районного бюджет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нтроль за ходом исполнения решений районного Совета депутатов по вопросам, отнесенным к компетенции комиссии.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Комиссия по вопросам социальной политики и законност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710"/>
        <w:gridCol w:w="190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комисси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оки исполнения</w:t>
            </w:r>
          </w:p>
        </w:tc>
      </w:tr>
      <w:tr>
        <w:trPr>
          <w:trHeight w:val="774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ссмотреть на заседаниях комиссии вопросы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стоянии памятников культурного наследия в поселениях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стоянии правопорядка и раскрываемости преступлений на территории Тогульского района за 2018 го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внесении изменений и дополнений в Устав муниципального образования Тогульский район Алтайского кра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проекте плана работы Тогульского районного Совета депутатов на 2020 го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2.Участие членов комиссии в организационно-массовых мероприятия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подготовке нормативно- правовых актов на сессии районного Совета депутато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в дв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яц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постоянной комисси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в дв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яц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иема граждан по личным вопросам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подготовке публичных слушаний по проекту МПА о несении изменений в Устав муниципального образования Тогульский райо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Мероприятия в рамках контрольных функций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 за исполнением районных программ по социальным вопросам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 за ходом исполнения решений районного Совета депутатов, возложенных на постоянную комиссию, и собственных решений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3.Комиссия по вопросам развития сельского хозяйства и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природопользования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699"/>
        <w:gridCol w:w="192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комисс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оки исполнения</w:t>
            </w:r>
          </w:p>
        </w:tc>
      </w:tr>
      <w:tr>
        <w:trPr>
          <w:trHeight w:val="739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ссмотреть на заседаниях комиссии вопросы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оекте плана работы Тогульского районного Совета депутатов на 2020 год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Участие членов комиссии в организационно-массовых мероприятия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подготовке нормативно- правовых актов на сессии районного Совета депутат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в дв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яц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постоянной комисс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в дв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яц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иема граждан по личным вопроса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Мероприятия в рамках контрольных функций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 за исполнением районных программ по социальным вопроса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ходом исполнения решений районного Совета депутатов, возложенных на постоянную комиссию, и собственных реш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4.Мандатная комисс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677"/>
        <w:gridCol w:w="1941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комисси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оки исполнения</w:t>
            </w:r>
          </w:p>
        </w:tc>
      </w:tr>
      <w:tr>
        <w:trPr>
          <w:trHeight w:val="1176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ссмотреть на заседаниях комиссии вопросы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награждении Почетной грамотой Тогульского районного Совета депутато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своении звания «Почетный гражданин Тогульского района Алтайского края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выполнении правил депутатской этики депутатами районного Совета депутато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осрочном прекращении депутатских полномочи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Приложение 3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к решению районног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Совета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от 18.12.2018 № 6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ые мероприятия в Тогульском районном Совете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928"/>
        <w:gridCol w:w="2635"/>
        <w:gridCol w:w="1934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подготовк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кспертизы проектов правовых актов, вносимых в повестку дня  сессий районного Совета депутато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т Администрации район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дготовк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постоянных комиссий согласно перспективному плану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постоянных комисс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сессий районного Совета депутато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онный отдел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в д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яц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рабочих групп районного Совета депутатов для подготовки вопросов на сесси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в д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яц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убликации нормативно- правовых актов, принимаемых районным Советом депутатов в районной газете «Сельские огни», Сборнике муниципальных правовых актов Тогульского района и на официальном сайте Администрации район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онный отде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личного приема граждан депутатами районного Совета депутато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вещение работы районного Совета депутатов в районной газете «Сельские огни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ция газеты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онный отде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60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публичных слушан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информационного материала о деятельности районного Совета депутатов в помощь депутатам при отчете на округах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онный отде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ссмотрение обращений граждан, поступающих  председателю, депутатам районного Совета депутатов  и принятие мер к их выполнению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, депутаты районного Совета  депутатов, организационный отде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контроля и учета за исполнением принятых решений районного Совета депутато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районного Совета депутатов, председатели постоянных комисс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ематические выступления председателя районного Совета депутатов, председателей постоянных комиссий, депутатов в газете «Сельские огни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 районного Совета депутатов,  редакция газеты «Сельские огни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ие и привлечение населения по округам  в проведении месячников по благоустройству и санитарной очистке сел район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путаты районного Совета  депутат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частие в организации и проведении районных (культурно-массовых, благотворительных и других) мероприятий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путаты районного Совета  депутат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Приложение 4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к решению районног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Совета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от 18.12.2018  № 6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заимодействия постоянных комиссий районного Совета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>с комитетами, отделами, управлениями Администрации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052"/>
        <w:gridCol w:w="5850"/>
      </w:tblGrid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№ </w:t>
            </w:r>
            <w:r>
              <w:rPr>
                <w:sz w:val="24"/>
              </w:rPr>
              <w:t>пп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стоянных комиссий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именование комитета, отдела Администрации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остоянная комиссия по плану, бюджету, налоговой и кредитной политике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комитет по финансам, налоговой и кредитной политике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Главное управление по экономическому развитию и имущественным отношениям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отдел по труду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юридический отдел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организационный отдел</w:t>
            </w:r>
          </w:p>
        </w:tc>
      </w:tr>
      <w:tr>
        <w:trPr>
          <w:trHeight w:val="219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тоянная комиссия по вопросам социальной политике и законности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отдел по физкультуре и спорту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комитет по образованию и делам молодежи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отдел по культуре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отдел внутренних де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юридический отдел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сектор ЗАГС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архивный отдел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управление социальной защиты населения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организационный отдел</w:t>
            </w:r>
          </w:p>
        </w:tc>
      </w:tr>
      <w:tr>
        <w:trPr>
          <w:trHeight w:val="219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стоянная комиссия по вопросам развития сельского хозяйства и природопользования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управление по АПК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отдел по имуществу и земельным отношениям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отдел по архитектуре и строительству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отдел по труду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отдел ЖКХ, энергетики, транспорта и связи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организационный отдел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юридический отде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Приложение 5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к решению районног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Совета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18.12.2018 № 6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заимодействия Тогульского районного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органами местного самоуправления сельских посел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451"/>
        <w:gridCol w:w="2382"/>
        <w:gridCol w:w="1791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подготовк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рассмотрени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работе сессий сельских представительных органо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путаты районного Совета депутат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 обобщение опыта работы представительных органов сельских поселени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ездных семинаров с целью оказания методической и практической помощи в деятельности представительных и исполнительно-распорядительных органов сельских поселени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онный отдел,  работники Администрации района, закрепленные за сельсоветами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два   месяца</w:t>
            </w:r>
          </w:p>
        </w:tc>
      </w:tr>
      <w:tr>
        <w:trPr>
          <w:trHeight w:val="5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дней районного Совета депутатов в сельских поселениях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раз в полугодие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6:36:00Z</dcterms:created>
  <dc:creator>Гусева Галина Георгиевна</dc:creator>
  <dc:description/>
  <dc:language>en-US</dc:language>
  <cp:lastModifiedBy>Admin</cp:lastModifiedBy>
  <cp:lastPrinted>2018-12-11T11:46:00Z</cp:lastPrinted>
  <dcterms:modified xsi:type="dcterms:W3CDTF">2019-04-12T06:36:00Z</dcterms:modified>
  <cp:revision>2</cp:revision>
  <dc:subject/>
  <dc:title>РОССИЙСКАЯ ФЕДЕРАЦИЯ</dc:title>
</cp:coreProperties>
</file>